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.DLL                                  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1994 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.DLL is a Microsoft Windows 3.1 Dynamic Link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Windows Sockets compatible function that allows you to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CP/IP.  You can copy files from a Windows PC to a remote hos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host to your PC, or between two remote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.DLL provides most of the services of the "rcp" comman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any Unix systems, including recursive copies.  It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 to convert text files to the appropriate format for Unix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 host must be a system running the rshd ser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a Unix system).  You cannot copy files to another PC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 RCP.DLL requires a PC running Windows 3.1 or higher,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kets compatible TCP/IP stack, and any programming languag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 to DLL functions, such as C or Visual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WinsockR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AR PASCAL WinsockRCP (hwndParent, Title, Src, Dest, RecurFlag, Ascii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WND hwnd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D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cur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Ascii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 Function WinsockRCP Lib "RCP.D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ByVal hWndParent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Title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Src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Dest As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RecursiveFlag As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Val AsciiFlag As Integer)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sockRCP function copies the Source to the Destin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Destinations are file specifications that can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, a host name, and a file name, which may includ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such as * and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wndParent:  The HWND of a window in your application.  The WinsockR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may produce diagnostic error messag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MessageBox function.  This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rent" window to the MessageBox function.  It may b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      The title of your application or some other tit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gnostic error messages are displayed u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Box function, this will be used as the ti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:         The file or directory to copy.  See below for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:        The destination of the file(s).  See below for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urFlag:   Specifies whether or not the copy should be recursiv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lue of 0 if it is not recursive or 1 if it is.  A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opies entire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Flag:   Specifies whether or not the copy should conve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proper text file format.  If the file is being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remote host, CR/NL (ASCII 13/10) combinations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one NL (ASCII 10).  If the file is being copi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te host, NL's are replaced by CR/NL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 value of 0 if the files are not to be conve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value of 1 if they ar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and Dest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the Source and Dest parameters must be of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User@][Host:]]{File | 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@   (optional)  Specifies the user name to be used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  If this prefixes the Host: parameter, this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s the user name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:   Specifies the host name of the remote host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if the file or directory referenced is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st must be a system running the rshd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, you cannot use the host name of another PC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r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</w:t>
        <w:tab/>
        <w:t xml:space="preserve">  Specifies the file name of the source or destination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use wildcard characters to copy multiple source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specify multiple source files individually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     Specifies the file name of the source or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may be a directory only if you are using th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ption.  The destination must be a director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 multiple files or copying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nsockRCP sucessfully copies all specified files, it will retur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insockRCP is not successful, it will return -1.  Note that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to be copied, it will return -1 if an error occurs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WinsockRCP may have successfully copied files prior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pending on the problem, may continue to copy the 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ost: must be specified for either the Source or Dest parame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.  You cannot use WinsockRCP to copy files locally;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the Host: parameter when referencing local files;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is determined by first looking in the file WIN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Windows directory.  If this file contains a section named "[RCP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tains an entry named "User" in that section, the nam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ill be used as the local user name.  For example, WIN.IN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C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=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appeared in WIN.INI, the local user name would be "jo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RCP would use this name at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section does not appear in WIN.INI, WinsockRCP us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in the Windows for Workgroups Network Setup (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Panel).  This name is converted to lowercase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sockRCP uses this name at the remote host.  Therefore, if no use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WIN.INI, the Computer Name of the PC must be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user on the remote host, in addition to being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's /etc/hosts.equi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are not using Windows for Workgroups and your network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the services that Windows for Workgroups provides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.INI to specify the user name or always use the User@ parame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ull directory path is not specified for a remote host,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at the user's home directory.  That is, if the fil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after the Host: parameter does not begin with a slash (/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ssumed to reference a file/directory in the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file "joe@remhost:file.txt" refers to the file "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home directory of the user "joe" on the host "remh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may contain either slashes (/) or backslashes (\)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s, for either the host file/directory or file/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.  They will be converted to the appropriate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multiple files by using wildcard characters, such as * or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and Dest parameters may include only ON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.  That is, you CANNOT specify multiple source files by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ith spaces as you can with the "rcp" command.  To cop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filenames (that cannot be specified using wildcards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ursive copy), you must call WinsockRCP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opy multiple source files with wildcard characters,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must b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a colon (:) terminates the host name.  This cause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lenames on the PC require a drive letter (e.g. A:). 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cation begins with one character between A and Z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colon (:), WinsockRCP will interpret this as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host name.  This means that WinsockRCP cannot hand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ho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cannot contain only a drive specification (e.g. A: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include a filename or a directory name.  If the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ory on the drive, use "." (e.g. A: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ASCII conversion option to transfer files TO the remote h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the operation of Winsock RCP.DLL somewhat because it must re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wice.  It reads the file once to calculate the new transl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, then reads it again to transfer the data.  This is because the 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requires that the exact file size be transmitted befor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 the file is sent.  Without the conversion option, the file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und by examining the file's directory entry, but with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the file's contents must be examined to determine the siz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/NL combinations are replaced with 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conversion option will also slow Winsock RCP w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ring files FROM the remote host, but onl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nsmission speed is critical, consider using utilties to trans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s after they ar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l user name determines the file access privileges Winsoc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at that remote host.  This name also determines the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modes of the destination file or files.  The remote hos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f one of the following conditions is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name of the local host is listed as an equivalent h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hosts.equiv file on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thod of specifying the local host nam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TCP/IP stack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the local host is not in the /etc/hosts.equiv file, the user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n the remote host must contain a .rhosts file that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host and local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user's login on the remote host does not require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rhosts file in the user's home directory must be own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pecified or "root", and only the owner should ha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working example of the WinsockRCP function in C, see the 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working example of the WinsockRCP function in Visual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VRCP program included in the distribution.  This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Visual RCP program included with Winsock RCP and R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his example copies the file "system.doc" in the user tom'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directory on the host "remhost" to the directory "\doc"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rtitle = "Winsock RCP DLL Sam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src = "tom@remhost:system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PSTR dest = "\\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= WinsockRCP(hWndMain,rtitle,src,dest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result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Box(hWndMain,Remote Copy Was Not Successful",rtitle,MB_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Box(hWndMain,Remote Copy Was Successful",rtitle,MB_O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U.S. Mail and Compuserve/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icomp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n, PA  193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12,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71612.2333@compuserv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